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携帯電話所持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rFonts w:eastAsia="PMingLiU;Microsoft JhengHei"/>
          <w:sz w:val="36"/>
          <w:szCs w:val="36"/>
          <w:lang w:eastAsia="zh-TW"/>
        </w:rPr>
      </w:pPr>
      <w:r>
        <w:rPr>
          <w:rFonts w:eastAsia="PMingLiU;Microsoft JhengHei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TW"/>
        </w:rPr>
        <w:t>　　年　　月　　日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北海道白樺高等養護学校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保護者名　　　　　　　　　　印　</w:t>
      </w:r>
    </w:p>
    <w:p>
      <w:pPr>
        <w:pStyle w:val="Normal"/>
        <w:jc w:val="righ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jc w:val="righ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白樺高等養護学校の「携帯電話所持についての決まり」を守り、通学／帰省帰舎時に所持しますので、次の通り届け出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2"/>
        <w:gridCol w:w="1575"/>
        <w:gridCol w:w="1213"/>
        <w:gridCol w:w="1276"/>
        <w:gridCol w:w="3685"/>
      </w:tblGrid>
      <w:tr>
        <w:trPr>
          <w:trHeight w:val="556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宿舎生のみ記入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・学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持　す　る　生　徒　名</w:t>
            </w:r>
          </w:p>
        </w:tc>
      </w:tr>
      <w:tr>
        <w:trPr>
          <w:trHeight w:val="34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室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･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室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科　　年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7945</wp:posOffset>
                      </wp:positionV>
                      <wp:extent cx="187642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メーカ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ａ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機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-06B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3.85pt;mso-wrap-distance-left:9.05pt;mso-wrap-distance-right:9.05pt;mso-wrap-distance-top:0pt;mso-wrap-distance-bottom:0pt;margin-top:5.35pt;mso-position-vertical-relative:text;margin-left: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例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メーカ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ａ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機種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-06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色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黒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ものに丸を付けてください。未設定の場合は防犯対策として設定をお勧め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①フィルタリング（閲覧・検索機能等）　　　設定している　・　設定していな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②利用制限（料金・通話・メール等）　　　　設定している　・　設定していな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機種変更や、電話番号変更時等の際は、担任・舎室担に連絡をお願いします。</w:t>
            </w:r>
          </w:p>
        </w:tc>
      </w:tr>
    </w:tbl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00:00Z</dcterms:created>
  <dc:creator>02-010</dc:creator>
  <dc:description/>
  <cp:keywords/>
  <dc:language>en-US</dc:language>
  <cp:lastModifiedBy>67-OOKURA</cp:lastModifiedBy>
  <cp:lastPrinted>2012-08-31T13:13:00Z</cp:lastPrinted>
  <dcterms:modified xsi:type="dcterms:W3CDTF">2023-12-25T04:40:00Z</dcterms:modified>
  <cp:revision>9</cp:revision>
  <dc:subject/>
  <dc:title>携帯電話所持許可願い</dc:title>
</cp:coreProperties>
</file>